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Инструкция по началу работы с устройствами защиты ЭЦП "iBank 2 Key" в ООО КБ "РостФинанс" </w:t>
      </w:r>
    </w:p>
    <w:p>
      <w:pPr>
        <w:pStyle w:val="Normal"/>
        <w:spacing w:lineRule="auto" w:line="336" w:before="24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ребования для работы с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тройствами защиты ЭЦП "iBank 2 Key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 w:before="0" w:after="0"/>
        <w:ind w:left="0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ичие Usb-порта в вашем компьютере  (Usb-порт присутствует во всех современных компьютер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 w:before="0" w:after="200"/>
        <w:ind w:left="0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ая java-машина, версии не ниже 1.7.0</w:t>
        <w:br/>
        <w:t xml:space="preserve"> (Можно скачать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6"/>
            <w:szCs w:val="26"/>
            <w:lang w:eastAsia="ru-RU"/>
          </w:rPr>
          <w:t>http://java.com/ru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 w:before="0" w:after="280"/>
        <w:ind w:left="0" w:hanging="28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ленный драйвер для ключ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Bank 2 Key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"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(Ссылки на драйвер есть на странице </w:t>
      </w:r>
      <w:hyperlink r:id="rId3">
        <w:r>
          <w:rPr>
            <w:rStyle w:val="InternetLink"/>
            <w:b/>
            <w:color w:val="0070C0"/>
            <w:sz w:val="26"/>
            <w:szCs w:val="26"/>
          </w:rPr>
          <w:t>https://ibank2. ru</w:t>
        </w:r>
      </w:hyperlink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b/>
          <w:color w:val="0070C0"/>
          <w:sz w:val="26"/>
          <w:szCs w:val="26"/>
          <w:u w:val="single"/>
        </w:rPr>
        <w:t>https://ibank2.</w:t>
      </w:r>
      <w:r>
        <w:rPr>
          <w:b/>
          <w:color w:val="0070C0"/>
          <w:sz w:val="26"/>
          <w:szCs w:val="26"/>
          <w:u w:val="single"/>
          <w:lang w:val="en-US"/>
        </w:rPr>
        <w:t>rostfinance</w:t>
      </w:r>
      <w:r>
        <w:rPr>
          <w:b/>
          <w:color w:val="0070C0"/>
          <w:sz w:val="26"/>
          <w:szCs w:val="26"/>
          <w:u w:val="single"/>
        </w:rPr>
        <w:t>.</w:t>
      </w:r>
      <w:r>
        <w:rPr>
          <w:b/>
          <w:color w:val="0070C0"/>
          <w:sz w:val="26"/>
          <w:szCs w:val="26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иобрете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тройства защиты ЭЦП "iBank 2 Key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0"/>
        <w:ind w:left="0" w:hanging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купки необходимо обратиться в клиентский отдел, либо любой дополнительный оф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200"/>
        <w:ind w:left="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олучения устройства, требуется получить новый ключ ЭЦП, выбрав при регистрации в качестве носителя для ключа "Usb-токен или смарт-карта". Если "Тип хранилища" выбрать не удаётся - читайте выше "Требования для работы с устройствами защиты ЭЦП "iBank 2 Key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36" w:before="0" w:after="280"/>
        <w:ind w:left="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ле передачи сертификатов открытого ключа ЭЦП и заявления на подключение в клиентский отдел или дополнительный офис, не позднее следующего рабочего дня, начинает работать ключ ЭЦП. Чтобы начать его использовать, нужно подключить устройство к компьютеру, в окне "Вход в систему" (Internet-banking) выбрать в поле "Тип хранилища" - "Usb-токен или смарт-карта", набрать пароль и начать работу. Если "Тип хранилища" выбрать не удаётся - читайте выше "Требования для работы с устройствами защиты ЭЦП "iBank 2 Key "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ле окончания работы ОБЯЗАТЕЛЬНО извлекайте устройство из компьютера!</w:t>
      </w:r>
    </w:p>
    <w:p>
      <w:pPr>
        <w:pStyle w:val="Normal"/>
        <w:spacing w:lineRule="auto" w:line="336" w:before="0" w:after="0"/>
        <w:ind w:firstLine="709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Так же рекомендуем ознакомиться с документом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"</w:t>
      </w:r>
      <w:r>
        <w:rPr>
          <w:rStyle w:val="Applestylespan"/>
          <w:rFonts w:cs="Times New Roman" w:ascii="Times New Roman" w:hAnsi="Times New Roman"/>
          <w:color w:val="FF0000"/>
          <w:sz w:val="26"/>
          <w:szCs w:val="26"/>
        </w:rPr>
        <w:t xml:space="preserve">Рекомендациями Банка о снижении рисков при работе в систем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"</w:t>
      </w:r>
      <w:r>
        <w:rPr>
          <w:rStyle w:val="Applestylespan"/>
          <w:rFonts w:cs="Times New Roman" w:ascii="Times New Roman" w:hAnsi="Times New Roman"/>
          <w:color w:val="FF0000"/>
          <w:sz w:val="26"/>
          <w:szCs w:val="26"/>
        </w:rPr>
        <w:t>Клиент-Банк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"</w:t>
      </w: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ibank2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ostfinanc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ru/rek.doc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com/ru" TargetMode="External"/><Relationship Id="rId3" Type="http://schemas.openxmlformats.org/officeDocument/2006/relationships/hyperlink" Target="https://ibank2.ru/" TargetMode="External"/><Relationship Id="rId4" Type="http://schemas.openxmlformats.org/officeDocument/2006/relationships/hyperlink" Target="https://ibank2.rostfinance.ru/rek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01:00Z</dcterms:created>
  <dc:creator>Самохин Михаил Васильевич</dc:creator>
  <dc:description/>
  <dc:language>en-US</dc:language>
  <cp:lastModifiedBy>Поспелов Алексей Валентинович</cp:lastModifiedBy>
  <dcterms:modified xsi:type="dcterms:W3CDTF">2014-03-15T12:01:00Z</dcterms:modified>
  <cp:revision>2</cp:revision>
  <dc:subject/>
  <dc:title/>
</cp:coreProperties>
</file>